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08/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Д.В.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авгус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Тюмина А.С., Бабенко А.Г., Рыбакова С.А., Глена А.Н., Ильичёва П.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0</w:t>
      </w:r>
      <w:r>
        <w:rPr>
          <w:sz w:val="24"/>
        </w:rPr>
        <w:t>.0</w:t>
      </w:r>
      <w:r>
        <w:rPr>
          <w:sz w:val="24"/>
          <w:lang w:val="ru-RU"/>
        </w:rPr>
        <w:t>7</w:t>
      </w:r>
      <w:r>
        <w:rPr>
          <w:sz w:val="24"/>
        </w:rPr>
        <w:t xml:space="preserve">.2017 г. по </w:t>
      </w:r>
      <w:r>
        <w:rPr>
          <w:sz w:val="24"/>
          <w:lang w:val="ru-RU"/>
        </w:rPr>
        <w:t xml:space="preserve">жалобе доверителя К.С.А.  </w:t>
      </w:r>
      <w:r>
        <w:rPr>
          <w:sz w:val="24"/>
        </w:rPr>
        <w:t xml:space="preserve">в отношении адвоката </w:t>
      </w:r>
      <w:bookmarkStart w:id="0" w:name="_GoBack"/>
      <w:bookmarkEnd w:id="0"/>
      <w:r>
        <w:rPr>
          <w:sz w:val="24"/>
          <w:lang w:val="ru-RU"/>
        </w:rPr>
        <w:t>Д.В.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03.07.2017 г. в АПМО поступила жалоба К.С.А. в отношении адвоката Д.В.А., в которой сообщается, что 26.05.2017 г. заявитель был задержан по подозрению в совершении преступления и ему был предоставлен адвокат в порядке ст. 51 УПК РФ, в присутствии которого заявитель был допрошен в качестве подозреваемого, а затем и в качестве обвиняемого. 27.05.2017 г. с участием адвоката в отношении заявителя была избрана мера пресечения в виде заключения под стражу. Адвокат не обсуждал позицию защиты, не давал советов, не заявлял необходимых ходатайств, не разъяснил право на заключение досудебного соглашения о сотрудничестве, бездействовал, требовал передачи ему 150 000 рублей, чтобы «решить все проблемы». Заявитель считает, что адвокат на постоянной основе оказывает услуги защитника по назначению в К. СУ УМВД, принимает участие более чем в одной защите в день, что указывает на его недобросовестность. Также адвокат не обжаловал постановление суда об избрании меры пресечения (это сделал адвокат, с которым родственники заявителя заключили соглашение).</w:t>
      </w:r>
    </w:p>
    <w:p>
      <w:pPr>
        <w:pStyle w:val="Normal"/>
        <w:tabs>
          <w:tab w:val="clear" w:pos="708"/>
          <w:tab w:val="left" w:pos="3828" w:leader="none"/>
        </w:tabs>
        <w:jc w:val="both"/>
        <w:rPr/>
      </w:pPr>
      <w:r>
        <w:rPr/>
        <w:t xml:space="preserve">            </w:t>
      </w:r>
      <w:r>
        <w:rPr/>
        <w:t>К жалобе заявителем приложены копии постановления о возбуждении уголовного дела, протоколы допроса заявителя в качестве подозреваемого и обвиняемого, постановления суда об избрании меры пресечения, ордера адвоката Д.В.А.</w:t>
      </w:r>
    </w:p>
    <w:p>
      <w:pPr>
        <w:pStyle w:val="Normal"/>
        <w:tabs>
          <w:tab w:val="clear" w:pos="708"/>
          <w:tab w:val="left" w:pos="3828" w:leader="none"/>
        </w:tabs>
        <w:jc w:val="both"/>
        <w:rPr/>
      </w:pPr>
      <w:r>
        <w:rPr/>
        <w:t xml:space="preserve">           </w:t>
      </w:r>
      <w:r>
        <w:rPr/>
        <w:t xml:space="preserve">Адвокатом представлены письменные объяснения, в которых он не согласился с доводами жалобы, пояснив, что дисциплинарные обвинения не носят конкретного характера и не подтверждаются доказательствами, 26.05.2017 г. он был дежурным адвокатом, явился по вызову следователя СУ УМВД России по К. району для защиты заявителя. К.С.А. от защитника по назначению не отказывался, напротив, написал заявление о приглашении защитника в порядке ст. 51 УПК РФ. Адвокат получил документы процессуальных действий, проведённых с участием К.С.А., а также предварительно встретился с заявителем, разъяснил ему его права. Заявитель сообщил, что написал заявление о явке с повинной, дал признательные показания. Адвокат и заявитель обсудили позицию защиты, заявитель никаких замечаний на действия адвоката не приносил. Впоследствии К.С.А. стал защищать адвокат по соглашению. Адвокат действительно не обжаловал постановление об избрании меры пресечения, поскольку это сделал адвокат по соглашению. </w:t>
      </w:r>
    </w:p>
    <w:p>
      <w:pPr>
        <w:pStyle w:val="Normal"/>
        <w:tabs>
          <w:tab w:val="clear" w:pos="708"/>
          <w:tab w:val="left" w:pos="3828" w:leader="none"/>
        </w:tabs>
        <w:jc w:val="both"/>
        <w:rPr/>
      </w:pPr>
      <w:r>
        <w:rPr/>
        <w:t xml:space="preserve">          </w:t>
      </w:r>
      <w:r>
        <w:rPr/>
        <w:t>К письменным объяснениям адвоката приложены копии документов на 28 листах, включая: график дежурств адвокатов по К. судебному району, постановления о назначении защитника, заявлений К.С.А. о явке с повинной, справка о посещении адвокатом заявителя, протоколы процессуальных действий, апелляционной жалобы адвоката по соглашению.</w:t>
      </w:r>
    </w:p>
    <w:p>
      <w:pPr>
        <w:pStyle w:val="Normal"/>
        <w:tabs>
          <w:tab w:val="clear" w:pos="708"/>
          <w:tab w:val="left" w:pos="3828" w:leader="none"/>
        </w:tabs>
        <w:jc w:val="both"/>
        <w:rPr/>
      </w:pPr>
      <w:r>
        <w:rPr/>
        <w:t xml:space="preserve">          </w:t>
      </w:r>
      <w:r>
        <w:rPr/>
        <w:t>В заседании Комиссии адвокат поддержал доводы, изложенные в письменных объяснениях.</w:t>
      </w:r>
    </w:p>
    <w:p>
      <w:pPr>
        <w:pStyle w:val="Normal"/>
        <w:tabs>
          <w:tab w:val="clear" w:pos="708"/>
          <w:tab w:val="left" w:pos="3828" w:leader="none"/>
        </w:tabs>
        <w:jc w:val="both"/>
        <w:rPr>
          <w:lang w:val="en-US"/>
        </w:rPr>
      </w:pPr>
      <w:r>
        <w:rPr/>
        <w:t xml:space="preserve">          </w:t>
      </w:r>
      <w:r>
        <w:rPr>
          <w:lang w:val="en-US"/>
        </w:rPr>
        <w:t>Заявитель К</w:t>
      </w:r>
      <w:r>
        <w:rPr/>
        <w:t>.</w:t>
      </w:r>
      <w:r>
        <w:rPr>
          <w:lang w:val="en-US"/>
        </w:rPr>
        <w:t>С.А., в заседание Комиссии не явился, о времени и месте рассмотрения дисциплинарного производства извещен надлежащим образом, в связи с чем членами Комиссии, на основании п. 3 ст. 23 К</w:t>
      </w:r>
      <w:r>
        <w:rPr/>
        <w:t>одекса профессиональной этики адвоката (далее – КПЭА)</w:t>
      </w:r>
      <w:r>
        <w:rPr>
          <w:lang w:val="en-US"/>
        </w:rPr>
        <w:t>, принято решение о рассмотрении дисциплинарного производства в его отсутствие.</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Комиссией установлено, что 26.05.2017 г. Д.В.А., будучи дежурным адвокатом, осуществлял защиту заявителя в порядке ст. 51 УПК РФ при проведении в отношении него следственных действий. Как следует из представленных документов, заявителем было написано заявление о явке с повинной, о чём составлен соответствующий протокол, подписанный без каких-либо замечаний К.С.А. Впоследствии, при проведении его допроса в качестве подозреваемого и допроса в качестве обвиняемого, К.С.А. не вносил в протокол каких-либо замечаний на действия адвоката Д.В.А. </w:t>
      </w:r>
    </w:p>
    <w:p>
      <w:pPr>
        <w:pStyle w:val="Normal"/>
        <w:tabs>
          <w:tab w:val="clear" w:pos="708"/>
          <w:tab w:val="left" w:pos="3828" w:leader="none"/>
        </w:tabs>
        <w:jc w:val="both"/>
        <w:rPr/>
      </w:pPr>
      <w:r>
        <w:rPr/>
        <w:t xml:space="preserve">          </w:t>
      </w:r>
      <w:r>
        <w:rPr/>
        <w:t>Впоследствии, 27.05.2017 г., адвокат посещал заявителя в ИВС УМВД России по К. району, осуществлял его защиту при рассмотрении судом вопроса об избрании меры пресечения. В судебном заседании адвокат возражал против избрания меры пресечения в виде заключения под стражу, просил о применении к К.С.А. меры пресечения в виде домашнего ареста. При этом, как следует из постановления К. городского суда МО от 27.05.2017 г., заявитель от услуг адвоката не отказывался, о нарушении права на защиту, бездействии адвоката, суду не сообщал.</w:t>
      </w:r>
    </w:p>
    <w:p>
      <w:pPr>
        <w:pStyle w:val="Normal"/>
        <w:tabs>
          <w:tab w:val="clear" w:pos="708"/>
          <w:tab w:val="left" w:pos="3828" w:leader="none"/>
        </w:tabs>
        <w:jc w:val="both"/>
        <w:rPr/>
      </w:pPr>
      <w:r>
        <w:rPr/>
        <w:t xml:space="preserve">          </w:t>
      </w:r>
      <w:r>
        <w:rPr/>
        <w:t>Таким образом, заявителем не представлено надлежащих, непротиворечивых доказательств доводов, изложенных в жалобе.</w:t>
      </w:r>
    </w:p>
    <w:p>
      <w:pPr>
        <w:pStyle w:val="Normal"/>
        <w:tabs>
          <w:tab w:val="clear" w:pos="708"/>
          <w:tab w:val="left" w:pos="3828" w:leader="none"/>
        </w:tabs>
        <w:jc w:val="both"/>
        <w:rPr/>
      </w:pPr>
      <w:r>
        <w:rPr/>
        <w:t xml:space="preserve">          </w:t>
      </w:r>
      <w:r>
        <w:rPr/>
        <w:t>При указанных обстоятельствах, Комиссия считает, что презумпция добросовестности адвоката, закреплённая в п. 1 ст. 8 Кодекса профессиональной этики адвоката, п.п. 1 п. 1 ст. 7 ФЗ «Об адвокатской деятельности и адвокатуре в РФ» заявителем не опровергнута.</w:t>
      </w:r>
    </w:p>
    <w:p>
      <w:pPr>
        <w:pStyle w:val="Normal"/>
        <w:tabs>
          <w:tab w:val="clear" w:pos="708"/>
          <w:tab w:val="left" w:pos="3828" w:leader="none"/>
        </w:tabs>
        <w:jc w:val="both"/>
        <w:rPr/>
      </w:pPr>
      <w:r>
        <w:rPr/>
        <w:t xml:space="preserve">          </w:t>
      </w:r>
      <w:r>
        <w:rPr/>
        <w:t>То обстоятельство, что адвокатом по назначению не было обжаловано постановление суда об избрании в отношении заявителя меры пресечения в виде заключения под стражу, в рассматриваемой ситуации не образует дисциплинарного проступка, поскольку К.С.А. не отрицает, а адвокат подтверждает документально, что апелляционная жалоба была подана адвокатом по соглашению. Таким образом, право заявителя на защиту нарушено не было.</w:t>
      </w:r>
    </w:p>
    <w:p>
      <w:pPr>
        <w:pStyle w:val="Normal"/>
        <w:tabs>
          <w:tab w:val="clear" w:pos="708"/>
          <w:tab w:val="left" w:pos="3828" w:leader="none"/>
        </w:tabs>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tabs>
          <w:tab w:val="clear" w:pos="708"/>
          <w:tab w:val="left" w:pos="3828" w:leader="none"/>
        </w:tabs>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tabs>
          <w:tab w:val="clear" w:pos="708"/>
          <w:tab w:val="left" w:pos="3828" w:leader="none"/>
        </w:tabs>
        <w:jc w:val="both"/>
        <w:rPr/>
      </w:pPr>
      <w:r>
        <w:rPr/>
        <w:t xml:space="preserve">          </w:t>
      </w:r>
      <w:r>
        <w:rPr>
          <w:lang w:val="en-US"/>
        </w:rPr>
        <w:t>Проведя голосование именными бюллетенями, руководствуясь п.7 ст.33 ФЗ «Об адвокатской деятельности и адвокатуре в РФ» и п. 9 ст.23 К</w:t>
      </w:r>
      <w:r>
        <w:rPr/>
        <w:t>ПЭА</w:t>
      </w:r>
      <w:r>
        <w:rPr>
          <w:lang w:val="en-US"/>
        </w:rPr>
        <w:t>, К</w:t>
      </w:r>
      <w:r>
        <w:rPr/>
        <w:t>омиссия</w:t>
      </w:r>
      <w:r>
        <w:rPr>
          <w:lang w:val="en-US"/>
        </w:rPr>
        <w:t xml:space="preserve"> дает </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center"/>
        <w:rPr>
          <w:b/>
          <w:b/>
          <w:lang w:val="en-US"/>
        </w:rPr>
      </w:pPr>
      <w:r>
        <w:rPr>
          <w:b/>
          <w:lang w:val="en-US"/>
        </w:rPr>
        <w:t>ЗАКЛЮЧЕНИЕ:</w:t>
      </w:r>
    </w:p>
    <w:p>
      <w:pPr>
        <w:pStyle w:val="Normal"/>
        <w:tabs>
          <w:tab w:val="clear" w:pos="708"/>
          <w:tab w:val="left" w:pos="3828" w:leader="none"/>
        </w:tabs>
        <w:jc w:val="both"/>
        <w:rPr>
          <w:b/>
          <w:b/>
          <w:lang w:val="en-US"/>
        </w:rPr>
      </w:pPr>
      <w:r>
        <w:rPr>
          <w:b/>
          <w:lang w:val="en-US"/>
        </w:rPr>
      </w:r>
    </w:p>
    <w:p>
      <w:pPr>
        <w:pStyle w:val="Normal"/>
        <w:tabs>
          <w:tab w:val="clear" w:pos="708"/>
          <w:tab w:val="left" w:pos="3828" w:leader="none"/>
        </w:tabs>
        <w:jc w:val="both"/>
        <w:rPr/>
      </w:pPr>
      <w:r>
        <w:rPr/>
        <w:t>- о необходимости прекращения дисциплинарного производства вследствие отсутствия в действии (бездействии) адвоката Д.В.А. нарушения норм законодательства об адвокатской деятельности и адвокатуре и Кодекса профессиональной этики адвоката, а также ненадлежащего исполнения своих обязанностей перед доверителем К.С.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lang w:val="en-US"/>
        </w:rPr>
        <w:t xml:space="preserve">Председатель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8:04:00Z</dcterms:modified>
  <cp:revision>17</cp:revision>
  <dc:subject/>
  <dc:title>ЗАКЛЮЧЕНИЕ  КВАЛИФИКАЦИОННОЙ КОМИССИИ</dc:title>
</cp:coreProperties>
</file>